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76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44-0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исполняя обязанностям мирового судьи судебного участка № 3 Няганского судебного района Ханты-Мансийского автономного округа – Югры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Чикнайкина Евгения Александровича, * года рождения, уроженца *, гражданина РФ, работающего директором ООО «ЦЕНТР ФИЗИЧЕСКОГО РАЗВИТИЯ «ЮГРА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04.2024 Чикнайкин Е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директором ООО «ЦЕНТР ФИЗИЧЕСКОГО РАЗВИТИЯ «ЮГРА», находящегося по адресу: ХМАО-Югра г.Нягань, 3 микрорайон, дом 9, кв. 96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08.04.2024 №4824/07АШ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Должностное лицо Чикнайкин Е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Чикнайкина Е.А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Чикнайкина Е.А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08.04.2024 №4824/07АШ</w:t>
      </w:r>
      <w:r>
        <w:rPr>
          <w:color w:val="000000"/>
          <w:sz w:val="28"/>
          <w:szCs w:val="28"/>
        </w:rPr>
        <w:t xml:space="preserve"> было получено 12.04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08.04.2024 №4824/07АШ</w:t>
      </w:r>
      <w:r>
        <w:rPr>
          <w:color w:val="000000"/>
          <w:sz w:val="28"/>
          <w:szCs w:val="28"/>
        </w:rPr>
        <w:t xml:space="preserve"> должны быть предоставлены в срок не позднее 19.04.2024 (12.04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>08.04.2024 №4824/07АШ</w:t>
      </w:r>
      <w:r>
        <w:rPr>
          <w:color w:val="000000"/>
          <w:sz w:val="28"/>
          <w:szCs w:val="28"/>
        </w:rPr>
        <w:t xml:space="preserve"> директором </w:t>
      </w:r>
      <w:r>
        <w:rPr>
          <w:sz w:val="28"/>
          <w:szCs w:val="28"/>
        </w:rPr>
        <w:t>ООО «ЦЕНТР ФИЗИЧЕСКОГО РАЗВИТИЯ «ЮГР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Чикнайкиным Е.А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Чикнайкина Е.А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90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Чикнайкиным Е.А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08.04.2024 №4824/07АШ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03.09.2024, согласно которой руководителем </w:t>
      </w:r>
      <w:r>
        <w:rPr>
          <w:sz w:val="28"/>
          <w:szCs w:val="28"/>
        </w:rPr>
        <w:t>ООО «ЦЕНТР ФИЗИЧЕСКОГО РАЗВИТИЯ «ЮГР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Чикнайкин Е.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Чикнайкина Е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Чикнайкину Е.А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Чикнайкина Евгения Александр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76241517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